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TLIN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linx consists of 3 main files, along with several support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reate and mai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n-changeable files are as follow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LINX.EXE</w:t>
        <w:tab/>
        <w:t xml:space="preserve">Should be installed in your PCs path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BRUN200.DLL</w:t>
        <w:tab/>
        <w:t xml:space="preserve">Should be installed in your PCs path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twork. (This is not supplied in the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t is obtainable elsew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EED.VBX</w:t>
        <w:tab/>
        <w:t xml:space="preserve">Should be installed in your PCs path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you need to maintain are the .ini file, the list of prin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services and the logon 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upplied file they are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LINX.INI</w:t>
        <w:tab/>
        <w:t xml:space="preserve">Should be copied to the Windows director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s.txt</w:t>
        <w:tab/>
        <w:t>Resides where the ini file points to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rvices.txt   </w:t>
        <w:tab/>
        <w:t>Resides where the ini file points to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cwelcom.txt  </w:t>
        <w:tab/>
        <w:t>Resides where the ini file points to fo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at of the NETLINX.INI file is as follow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NETLINX]</w:t>
        <w:tab/>
        <w:tab/>
        <w:t>compulsory as typ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=muzzys</w:t>
        <w:tab/>
        <w:tab/>
        <w:t xml:space="preserve">The rest should have you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drive=v:</w:t>
        <w:tab/>
        <w:tab/>
        <w:t>after the =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service=pcsav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file=v:\pcapp\printer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icefile=v:\pcapp\servic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file=v:\pcapp\pcwelcom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at of the printers and services files is as follow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\xxxxxx\yyyyyyyyy[%]    zzzzzzzz zzzzz zzzzzz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\\ is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xxxxx is the nod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\ 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yyyyyyyy is the network name for the print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e.g. hp$print or hp$print_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% sign is optional, if it is there then the servi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ected with the supplied Username/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zzzzzzzz zzz ... is the english description for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e.g. Laser Jet II in rece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: </w:t>
        <w:tab/>
        <w:t>The description (zzzz...) must start at character position 25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file just needs to be formatted how you want it to appear once the user is logged in. Have a look at the example fil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form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.1st</w:t>
        <w:tab/>
        <w:t>A small file telling you what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DO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linx.doc</w:t>
        <w:tab/>
        <w:t>This is the file you are currently look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.doc</w:t>
        <w:tab/>
        <w:t>The form to complete when registering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Netlinx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